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429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196215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852805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Cs w:val="20"/>
          <w:lang w:val="sr-Latn-CS" w:eastAsia="en-US"/>
        </w:rPr>
        <w:t>Obrazac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t>IME I PREZIME / NAZIV PRIVREDNOG SUBJEKTA/RADN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val="sr-Latn-CS" w:eastAsia="en-US"/>
        </w:rPr>
      </w:pPr>
      <w:r>
        <w:rPr>
          <w:rFonts w:eastAsia="Times New Roman" w:cs="Arial" w:ascii="Arial" w:hAnsi="Arial"/>
          <w:b/>
          <w:i/>
          <w:sz w:val="32"/>
          <w:szCs w:val="32"/>
          <w:lang w:val="sr-Latn-CS" w:eastAsia="en-US"/>
        </w:rPr>
        <w:t>P O S L O V N I   P L A 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  <w:t xml:space="preserve">NAMENA ULAGANJA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  <w:t xml:space="preserve">MESTO ULAGANJ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8"/>
          <w:szCs w:val="20"/>
          <w:lang w:val="sr-Latn-CS" w:eastAsia="en-US"/>
        </w:rPr>
        <w:t xml:space="preserve">Mesto i datum: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Arial" w:cs="Arial" w:ascii="Arial" w:hAnsi="Arial"/>
          <w:sz w:val="28"/>
          <w:szCs w:val="20"/>
          <w:lang w:val="sr-Latn-CS" w:eastAsia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Arial" w:cs="Arial" w:ascii="Arial" w:hAnsi="Arial"/>
          <w:sz w:val="28"/>
          <w:szCs w:val="20"/>
          <w:lang w:val="sr-Latn-CS" w:eastAsia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0"/>
          <w:lang w:val="sr-Latn-CS" w:eastAsia="en-US"/>
        </w:rPr>
      </w:pPr>
      <w:r>
        <w:rPr>
          <w:rFonts w:eastAsia="Arial" w:cs="Arial" w:ascii="Arial" w:hAnsi="Arial"/>
          <w:sz w:val="28"/>
          <w:szCs w:val="20"/>
          <w:lang w:val="sr-Latn-CS" w:eastAsia="en-US"/>
        </w:rPr>
        <w:t xml:space="preserve">  </w:t>
      </w:r>
      <w:r>
        <w:rPr>
          <w:rFonts w:eastAsia="Times New Roman" w:cs="Arial" w:ascii="Arial" w:hAnsi="Arial"/>
          <w:b/>
          <w:sz w:val="28"/>
          <w:szCs w:val="20"/>
          <w:lang w:val="sr-Latn-CS" w:eastAsia="en-US"/>
        </w:rPr>
        <w:t>P o t p i 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8"/>
          <w:szCs w:val="20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OSNOVNI PODACI O INVESTIT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1.1. Podaci o preduzetniku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5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Ime i prezime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Prebivalište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Broj lične karte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Lični broj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Podaci o preduzeću/preduzetničkoj radnji (za žene vlasnice)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Naziv privrednog subjekta/radnje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Sedište privrednog subjekta/radnje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Predmet poslovanja privrednog subjekta/radnje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Početak rada privrednog subjekta/radnje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Broj zaposlenih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 xml:space="preserve">Poslovni prostor u kome će se obavljati delatnost j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i/>
          <w:sz w:val="24"/>
          <w:szCs w:val="24"/>
          <w:lang w:val="sr-Latn-CS" w:eastAsia="en-US"/>
        </w:rPr>
        <w:t>površi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25"/>
        <w:gridCol w:w="319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u vlasništvu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u zakupu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r-Latn-CS" w:eastAsia="en-US"/>
              </w:rPr>
              <w:t xml:space="preserve">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kupovina novog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Poslovni prost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lightGray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val="sr-Latn-CS" w:eastAsia="en-US"/>
              </w:rPr>
              <w:t>Lokac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lightGray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val="sr-Latn-CS" w:eastAsia="en-US"/>
              </w:rPr>
              <w:t>Opis objekta, njegova opremljenost i infrastruk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val="sr-Latn-CS" w:eastAsia="en-US"/>
              </w:rPr>
            </w:pPr>
            <w:r>
              <w:rPr>
                <w:rFonts w:eastAsia="Times New Roman" w:cs="Arial" w:ascii="Arial" w:hAnsi="Arial"/>
                <w:highlight w:val="lightGray"/>
                <w:lang w:val="sr-Latn-CS" w:eastAsia="en-US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highlight w:val="lightGray"/>
                <w:lang w:val="sr-Latn-CS" w:eastAsia="en-US"/>
              </w:rPr>
              <w:t>(ako je u vlasništvu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lightGray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TRŽIŠNI ASPEK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8"/>
          <w:szCs w:val="20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highlight w:val="lightGray"/>
                <w:lang w:val="sr-Latn-CS" w:eastAsia="en-US"/>
              </w:rPr>
              <w:t>Red.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highlight w:val="lightGray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highlight w:val="lightGray"/>
                <w:lang w:val="sr-Latn-CS" w:eastAsia="en-US"/>
              </w:rPr>
              <w:t>Proizvod/usl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highlight w:val="lightGray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highlight w:val="lightGray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highlight w:val="lightGray"/>
                <w:lang w:val="sr-Latn-CS" w:eastAsia="en-US"/>
              </w:rPr>
              <w:t>Potencijalni korisnici proizvoda/ usluga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Navesti glavne potencijalne kupce proizvoda i uslu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OSNOVNI PODACI O POSLOVAN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Kratak opis planirane delatnosti</w:t>
      </w:r>
      <w:r>
        <w:rPr/>
        <w:t>*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  <w:t>*</w:t>
      </w: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Navesti tačan naziv projekta koji se planira. Navesti vrstu inovacije koja se uvodi. Ukratko opisati investicioni projekat-delatnost kojom se bavite. Navesti tip projekta-da li je u pitanju kupovina opreme i/ili izgradnja ili rekonstukcija postojećeg objekta. Navesti osnovni cilj projekta - kako će inovacija pospešiti poslovanje i razlog opredeljenja za realizaciju projek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3.1.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Planirani obim proizvodnje ili usluga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>u dinar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7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Red.br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 xml:space="preserve">P R O I Z V O 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sr-Latn-CS" w:eastAsia="en-US"/>
              </w:rPr>
              <w:t xml:space="preserve">i l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U S L U G 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Jedinica me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Obim proizvodnje ili uslug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Jed.cena u dinari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Vrednost proizvodnje ili uslug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sr-Latn-C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sr-Latn-C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  <w:t>U K U P N O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 xml:space="preserve">*Navesti proizvode/usluge po jedinice mere (kom.;kg; i sl.) na godošnjem nivou pomnožiti sa jediničnom cenom, kako bi se dobila vrednost /prihod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3.2.</w:t>
      </w: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Utrošak osnovnog materijala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>u dinar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b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Naziv materija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J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me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Potrebne količi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Cena po jedinici me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Vrednost u dina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Latn-C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  <w:t>U K U P N 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Navesti osnovne sirovine-materijale za proizvodnju na godišnjem nivou, (npr.: kg, kom i sl.), nabavna vrednost, pomnožiti sa cenom, kako bi se utvrdili poslovni  rashodi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3.3. Potencijalni dobavljači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40"/>
        <w:gridCol w:w="2340"/>
      </w:tblGrid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Red. b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Naziv i o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(npr. fizička lica,STR is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Sed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Učešće u ukupnim nabavkama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lang w:val="sr-Latn-CS"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lang w:val="sr-Latn-CS" w:eastAsia="en-U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lang w:val="sr-Latn-CS" w:eastAsia="en-U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Navesti imena dobavljača/potencijalnih dobavljača i njihovo učešće u vašim nabavka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POTREBNA ULAGANJA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Red. Br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NABAVNA VRED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Iznos u dina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Procenat učešća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  <w:t>UKUPNA ULAGANJA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Navesti kolika je ukupna predračunska vrednost investicionog projekta, koliko se od ukupne predračunske vrednosti odnosi na osnovna sredstva, a koliko na</w:t>
      </w: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obrtna.Uporediti specificiranu predračunsku vrednost sa dostavljenim ponudama, profakurama i s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4.1. Planirana ulaganja u poslovni prosto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2330"/>
        <w:gridCol w:w="24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Lokaci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Name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Vrsta ulaganj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Površin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Na primer: kupovina, zakup, rekonstrukcija, proširenje i s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07"/>
        <w:gridCol w:w="1818"/>
        <w:gridCol w:w="1827"/>
        <w:gridCol w:w="189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Lokaci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Opis prostora,njegova opremljenost komunalnim priklj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Procenjena vrednost pros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Procenjena vrednost ulaganj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Planirani početak i završetak projekt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Latn-C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4.2</w:t>
      </w: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. </w:t>
      </w: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Planirana ulaganja u opremu</w:t>
      </w: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Red.b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Opis opreme/namena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Količina, br.kom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Isporučilac opre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Vrednost opreme (nabavke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Navesti naziv opreme koja se nabavlja i name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4.3</w:t>
      </w: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. </w:t>
      </w: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Planirana ulaganja u inovaci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Red.b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Opis opreme/namena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Količina, br.kom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Isporučilac opre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Vrednost opreme (nabavke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Navesti naziv opreme koja se nabavlja i name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4.4.</w:t>
      </w: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Broj zaposlenih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00"/>
        <w:gridCol w:w="46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Red.br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Prosečan broj zaposlenih rad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Kvalifikaciona struktura i radno mes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Navesti prosečan broj radnika sa kvalifikacionom strukturom i konkretnim radnim mest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4.5. Analiza uticaja inovacije na poslovanje</w:t>
      </w:r>
      <w:r>
        <w:rPr/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Detaljnije opisati kako primena inovacije utiče na poslovanje (kako utiče na obim proizvodnje i broj radnika; mogućnost uvođenja novog proizvoda u asortiman; lokacijski aspekt; finansijski aspekt; na odnos sa kupcima i dobavljači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4.5. Analiza lokacije projekta</w:t>
      </w:r>
      <w:r>
        <w:rPr/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Detaljnije opisati lokaciju projekta-gde je planirana realizacija projekta,kakva je povezanost lokacije projekta u pogledu transporta, u odnosu na nabavku sirovina, u odnosu na kupce i dobavlja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5. PLAN OBEZBEĐENJA NOVIH SREDST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29"/>
        <w:gridCol w:w="2126"/>
        <w:gridCol w:w="227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br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Izvori finans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>Iznos u di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% učešć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Bespovratna sredstva – Opština Vladičin 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Sopstvena sred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Ostali izv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lang w:val="sr-Latn-C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i/>
                <w:lang w:val="sr-Latn-CS" w:eastAsia="en-US"/>
              </w:rPr>
              <w:t>UKUPNO: (I+II+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EFEKTI PLANIRANOG POSLOV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6.1</w:t>
      </w: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. </w:t>
      </w: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Ukupan pri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  <w:tab/>
        <w:tab/>
        <w:t xml:space="preserve">     (u DIN</w:t>
      </w:r>
      <w:r>
        <w:rPr/>
        <w:t>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  <w:t xml:space="preserve">Ukupan prihod na godišnjem nivou (tabela 3.1)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6.2</w:t>
      </w: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. </w:t>
      </w: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Godišnji rasho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15"/>
        <w:gridCol w:w="31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Osnovni materijal (tabela 3.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Energent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Troškovi održavanja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Troškovi za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Ostali troškovi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  <w:t>Troškovi kamata*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r-Latn-C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  <w:t>Ukupni rash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2.Navesti rashod za energente koji se koriste u proizvodnji (npr.struja, nafta, gas i sl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*3.Troškovi održavanja (male i srednje popravke,servis, podmazivanje) zavise od konkretne maš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**5.Troškovi transporta, troškovi zakupa, reklame, troškovi usluga i s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r-Latn-CS" w:eastAsia="en-US"/>
        </w:rPr>
        <w:t>****6.Troškovi kamate po kredi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CS" w:eastAsia="en-US"/>
        </w:rPr>
        <w:t>6.3. Neto dobit</w:t>
      </w: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      (6.1 minus 6.2)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val="sr-Latn-CS" w:eastAsia="en-US"/>
        </w:rPr>
        <w:t>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OCENA EKONOMSKIH EFEKATA PL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>Statička ocena Programa (iz efekata planiranog poslovanja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>1. Koeficijent ekonomičnosti</w:t>
        <w:tab/>
        <w:tab/>
      </w:r>
      <w:r>
        <w:rPr>
          <w:rFonts w:eastAsia="Times New Roman" w:cs="Arial" w:ascii="Arial" w:hAnsi="Arial"/>
          <w:sz w:val="24"/>
          <w:szCs w:val="24"/>
          <w:u w:val="single"/>
          <w:lang w:val="sr-Latn-CS" w:eastAsia="en-US"/>
        </w:rPr>
        <w:t xml:space="preserve">Ukupni prihodi        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ab/>
        <w:tab/>
        <w:tab/>
        <w:tab/>
        <w:tab/>
        <w:tab/>
        <w:t xml:space="preserve">Ukupni rashodi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>2. Stopa akumulativnosti</w:t>
        <w:tab/>
        <w:tab/>
        <w:t xml:space="preserve">           </w:t>
      </w:r>
      <w:r>
        <w:rPr>
          <w:rFonts w:eastAsia="Times New Roman" w:cs="Arial" w:ascii="Arial" w:hAnsi="Arial"/>
          <w:sz w:val="24"/>
          <w:szCs w:val="24"/>
          <w:u w:val="single"/>
          <w:lang w:val="sr-Latn-CS" w:eastAsia="en-US"/>
        </w:rPr>
        <w:t>Planirana neto dobit x  100%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 =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ab/>
        <w:tab/>
        <w:tab/>
        <w:tab/>
        <w:tab/>
        <w:tab/>
        <w:t xml:space="preserve">Ukupna ulaganja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>3. Vreme vraćanja ulaganja</w:t>
        <w:tab/>
        <w:tab/>
      </w:r>
      <w:r>
        <w:rPr>
          <w:rFonts w:eastAsia="Times New Roman" w:cs="Arial" w:ascii="Arial" w:hAnsi="Arial"/>
          <w:sz w:val="24"/>
          <w:szCs w:val="24"/>
          <w:u w:val="single"/>
          <w:lang w:val="sr-Latn-CS" w:eastAsia="en-US"/>
        </w:rPr>
        <w:t>Ukupna ulaganja_____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>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ab/>
        <w:tab/>
        <w:tab/>
        <w:tab/>
        <w:tab/>
        <w:tab/>
        <w:t>Planirana neto dob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Z A K LJ U Č A 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 w:eastAsia="en-US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>Izjav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Latn-CS" w:eastAsia="en-US"/>
        </w:rPr>
        <w:t>Potpisivanjem ovog poslovnog plana tvrdim, kao ovlašćeni zastupnik, podnosioc zahteva, da su svi navedeni podaci ta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________________________           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val="sr-Latn-CS" w:eastAsia="en-US"/>
        </w:rPr>
        <w:t xml:space="preserve">       </w:t>
      </w:r>
      <w:r>
        <w:rPr>
          <w:rFonts w:eastAsia="Times New Roman" w:cs="Arial" w:ascii="Arial" w:hAnsi="Arial"/>
          <w:i/>
          <w:lang w:val="sr-Latn-CS" w:eastAsia="en-US"/>
        </w:rPr>
        <w:t>Mesto i datum                                                            (potpis podnosioca zahtev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lang w:val="sr-Latn-CS" w:eastAsia="en-US"/>
        </w:rPr>
        <w:t xml:space="preserve">(pečat i potpis podnosioca zahteva za postojeć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sr-Latn-CS" w:eastAsia="en-US"/>
        </w:rPr>
      </w:pPr>
      <w:r>
        <w:rPr>
          <w:rFonts w:eastAsia="Arial" w:cs="Arial" w:ascii="Arial" w:hAnsi="Arial"/>
          <w:i/>
          <w:lang w:val="sr-Latn-CS" w:eastAsia="en-US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i/>
          <w:lang w:val="sr-Latn-CS" w:eastAsia="en-US"/>
        </w:rPr>
        <w:t>Privredne subjek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sr-Latn-CS" w:eastAsia="en-US"/>
        </w:rPr>
      </w:pPr>
      <w:r>
        <w:rPr>
          <w:rFonts w:eastAsia="Times New Roman" w:cs="Arial" w:ascii="Arial" w:hAnsi="Arial"/>
          <w:i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sr-Latn-CS" w:eastAsia="en-US"/>
        </w:rPr>
      </w:pPr>
      <w:r>
        <w:rPr>
          <w:rFonts w:eastAsia="Times New Roman" w:cs="Arial" w:ascii="Arial" w:hAnsi="Arial"/>
          <w:i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sr-Latn-CS" w:eastAsia="en-US"/>
        </w:rPr>
      </w:pPr>
      <w:r>
        <w:rPr>
          <w:rFonts w:eastAsia="Times New Roman" w:cs="Arial" w:ascii="Arial" w:hAnsi="Arial"/>
          <w:i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8"/>
          <w:szCs w:val="20"/>
          <w:lang w:val="sr-Latn-CS" w:eastAsia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8"/>
          <w:szCs w:val="20"/>
          <w:lang w:val="sr-Latn-C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2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Calibri"/>
        <w:lang w:val="en-US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8:00Z</dcterms:created>
  <dc:creator>Dragana Belenzada</dc:creator>
  <dc:description/>
  <cp:keywords/>
  <dc:language>en-US</dc:language>
  <cp:lastModifiedBy>Nenad Nikolic</cp:lastModifiedBy>
  <cp:lastPrinted>2018-10-09T11:21:00Z</cp:lastPrinted>
  <dcterms:modified xsi:type="dcterms:W3CDTF">2018-10-15T07:11:00Z</dcterms:modified>
  <cp:revision>11</cp:revision>
  <dc:subject/>
  <dc:title/>
</cp:coreProperties>
</file>